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/>
        </w:rPr>
      </w:pPr>
      <w:r>
        <w:rPr>
          <w:rFonts w:ascii="Times New Roman" w:hAnsi="Times New Roman" w:cs="Times New Roman"/>
          <w:lang w:eastAsia="zh-CN"/>
        </w:rPr>
        <w:t>公共管理学院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/>
        </w:rPr>
        <w:t>年西北大学优秀研究生学位论文推荐名单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25"/>
        <w:gridCol w:w="1095"/>
        <w:gridCol w:w="1170"/>
        <w:gridCol w:w="1335"/>
        <w:gridCol w:w="5820"/>
        <w:gridCol w:w="1168"/>
        <w:gridCol w:w="220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  <w:t>排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论文题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导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晨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档案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2006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档案学视角下区域政务微博的知识发现模型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新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  <w:lang w:eastAsia="zh-CN"/>
              </w:rPr>
              <w:t>权威期刊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刊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篇北大中文核心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国家奖学金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次校级一等奖学金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锦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2005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农村老年人因病致贫及其治理研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基于社会支持的视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席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篇</w:t>
            </w: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刊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次国家奖学金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次校级一等奖学金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次校级二等奖学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3:00Z</dcterms:created>
  <dc:creator>Windows 用户</dc:creator>
  <dc:description/>
  <dc:language>en-US</dc:language>
  <cp:lastModifiedBy>Administrator</cp:lastModifiedBy>
  <cp:lastPrinted>2019-06-11T11:33:00Z</cp:lastPrinted>
  <dcterms:modified xsi:type="dcterms:W3CDTF">2019-06-11T04:13:22Z</dcterms:modified>
  <cp:revision>23</cp:revision>
  <dc:subject/>
  <dc:title>文化遗产学院2015年上半年优秀研究生学位论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