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陕社科联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eastAsia="黑体" w:cs="Arial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kern w:val="0"/>
          <w:sz w:val="44"/>
          <w:szCs w:val="44"/>
        </w:rPr>
        <w:t>关于表彰陕西省社科界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kern w:val="0"/>
          <w:sz w:val="44"/>
          <w:szCs w:val="44"/>
        </w:rPr>
        <w:t>优秀社科普及专家、社科普及工作者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kern w:val="0"/>
          <w:sz w:val="44"/>
          <w:szCs w:val="44"/>
        </w:rPr>
        <w:t>社科普及作品及社科普及基地的决定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级社团，各市社科联，各科普基地，各高校科研管理单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年来，我省社科界</w:t>
      </w:r>
      <w:r>
        <w:rPr>
          <w:rFonts w:ascii="仿宋_GB2312;仿宋" w:hAnsi="仿宋_GB2312;仿宋" w:cs="宋体" w:eastAsia="仿宋_GB2312;仿宋"/>
          <w:sz w:val="32"/>
          <w:szCs w:val="32"/>
        </w:rPr>
        <w:t>紧紧围绕“四个全面”战略布局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创新观念、整合资源、丰富载体，紧密配合省委、省政府中心工作，开展了形式多样、内容各异的</w:t>
      </w:r>
      <w:r>
        <w:rPr>
          <w:rFonts w:ascii="仿宋_GB2312;仿宋" w:hAnsi="仿宋_GB2312;仿宋" w:cs="宋体" w:eastAsia="仿宋_GB2312;仿宋"/>
          <w:sz w:val="32"/>
          <w:szCs w:val="32"/>
        </w:rPr>
        <w:t>中国特色社会主义理论体系宣传普及活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涌现出一批优秀科普专家、科普工作者，也推出了一批主题鲜明、内容丰富的科普作品。经过单位申报、专家评审、组织审定等程序，陕西理工学院刘保民等十位同志被评为“优秀社科普及专家”，陕西省南泥湾精神研究会刘培庚等十位同志被评为“优秀社科普及工作者”，《 中华优秀传统文化核心理念丛书》等十部读物被评为“优秀社科普及作品”，陕西省法学会法律知识科普基地等五个单位被评为“优秀社科普及基地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希望受到表彰的同志和单位珍惜荣誉，再接再厉，</w:t>
      </w:r>
      <w:r>
        <w:rPr>
          <w:rFonts w:ascii="仿宋_GB2312;仿宋" w:hAnsi="仿宋_GB2312;仿宋" w:eastAsia="仿宋_GB2312;仿宋"/>
          <w:sz w:val="32"/>
          <w:szCs w:val="28"/>
        </w:rPr>
        <w:t>继续推动</w:t>
      </w:r>
      <w:r>
        <w:rPr>
          <w:rFonts w:ascii="仿宋_GB2312;仿宋" w:hAnsi="仿宋_GB2312;仿宋" w:cs="仿宋_GB2312;仿宋" w:eastAsia="仿宋_GB2312;仿宋"/>
          <w:sz w:val="32"/>
        </w:rPr>
        <w:t>社科普及活动大众化、通俗化、常态化，继续推出更多更好的社科普及作品，促进科普工作扩大覆盖面，拓宽受众面，不断提升广大人民群众的人文科学素养</w:t>
      </w:r>
      <w:r>
        <w:rPr>
          <w:rFonts w:ascii="仿宋_GB2312;仿宋" w:hAnsi="仿宋_GB2312;仿宋" w:eastAsia="仿宋_GB2312;仿宋"/>
          <w:sz w:val="32"/>
          <w:szCs w:val="28"/>
        </w:rPr>
        <w:t>。全省社会科学工作者要以先进为榜样，解放思想，开拓创新，</w:t>
      </w:r>
      <w:r>
        <w:rPr>
          <w:rFonts w:ascii="仿宋_GB2312;仿宋" w:hAnsi="仿宋_GB2312;仿宋" w:cs="仿宋_GB2312;仿宋" w:eastAsia="仿宋_GB2312;仿宋"/>
          <w:sz w:val="32"/>
        </w:rPr>
        <w:t>以更加饱满的热情、更加扎实的作风，普及科学知识，传播科学思想，弘扬科学精神，为</w:t>
      </w:r>
      <w:r>
        <w:rPr>
          <w:rFonts w:ascii="仿宋_GB2312;仿宋" w:hAnsi="仿宋_GB2312;仿宋" w:cs="宋体" w:eastAsia="仿宋_GB2312;仿宋"/>
          <w:sz w:val="32"/>
          <w:szCs w:val="32"/>
        </w:rPr>
        <w:t>努力推动“三个陕西”建设作出新的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陕西省社科界优秀社科普及专家名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陕西省社科界优秀社科普及工作者名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陕西省社科界优秀社科普及作品名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陕西省社科界优秀社科普及基地名单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陕西省社科联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54864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22.95pt,2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社会科学界联合会办公室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陕西省社科界优秀社科普及专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05" w:leader="none"/>
          <w:tab w:val="left" w:pos="5565" w:leader="none"/>
          <w:tab w:val="left" w:pos="5962" w:leader="none"/>
        </w:tabs>
        <w:spacing w:lineRule="exact" w:line="560"/>
        <w:ind w:left="363" w:right="-512"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名</w:t>
      </w:r>
      <w:r>
        <w:rPr>
          <w:rFonts w:eastAsia="黑体" w:cs="宋体" w:ascii="黑体" w:hAnsi="黑体"/>
          <w:sz w:val="32"/>
          <w:szCs w:val="32"/>
        </w:rPr>
        <w:tab/>
      </w:r>
      <w:r>
        <w:rPr>
          <w:rFonts w:ascii="黑体" w:hAnsi="黑体" w:cs="宋体" w:eastAsia="黑体"/>
          <w:sz w:val="32"/>
          <w:szCs w:val="32"/>
        </w:rPr>
        <w:t>性别   单位（职称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职务）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刘保民    男     陕西理工学院教授、党委副书记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毕远佞    男     陕西省委党校教授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王双怀    男     陕西师范大学教授、博导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丁德科    男     渭南师范学院教授、校长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张  锋    男     西安交通大学教授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彭虎军    男     商洛学院教授、党委副书记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梁忠民    男     西北大学教授、博导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刘吉发    男     长安大学教授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于唯德    男     西安工业大学教授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孔润年    男     宝鸡文理学院教授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陕西省社科界优秀社科普及工作者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2105" w:leader="none"/>
          <w:tab w:val="left" w:pos="5565" w:leader="none"/>
          <w:tab w:val="left" w:pos="5962" w:leader="none"/>
        </w:tabs>
        <w:spacing w:lineRule="exact" w:line="560"/>
        <w:ind w:left="363" w:right="-512"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名</w:t>
      </w:r>
      <w:r>
        <w:rPr>
          <w:rFonts w:eastAsia="黑体" w:cs="宋体" w:ascii="黑体" w:hAnsi="黑体"/>
          <w:sz w:val="32"/>
          <w:szCs w:val="32"/>
        </w:rPr>
        <w:tab/>
      </w:r>
      <w:r>
        <w:rPr>
          <w:rFonts w:ascii="黑体" w:hAnsi="黑体" w:cs="宋体" w:eastAsia="黑体"/>
          <w:sz w:val="32"/>
          <w:szCs w:val="32"/>
        </w:rPr>
        <w:t>性别     单位（职务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职称）</w:t>
      </w:r>
      <w:r>
        <w:rPr>
          <w:rFonts w:eastAsia="黑体" w:cs="宋体" w:ascii="黑体" w:hAnsi="黑体"/>
          <w:sz w:val="32"/>
          <w:szCs w:val="32"/>
        </w:rPr>
        <w:tab/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bookmarkStart w:id="0" w:name="OLE_LINK2"/>
      <w:r>
        <w:rPr>
          <w:rFonts w:ascii="仿宋_GB2312;仿宋" w:hAnsi="仿宋_GB2312;仿宋" w:cs="宋体" w:eastAsia="仿宋_GB2312;仿宋"/>
          <w:sz w:val="30"/>
          <w:szCs w:val="30"/>
        </w:rPr>
        <w:t>刘培庚    男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陕西省南泥湾精神研究会会长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魏清利    男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陕西省法学会研究部主任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刘  莉    女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ab/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陕西理工学院馆员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王成瑶    女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陕西省钱币学会科长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许仲举    男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榆林学院副教授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赵  京    男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西安科技大学教授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雷  伟    男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延安大学科研处副处长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  洁    女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西北农林科技大学社科处科长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翟慧萍    女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宝鸡青铜器博物院宣教部主任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熊  伟    男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陕西学前师范学院研究馆员</w:t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3"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bookmarkStart w:id="1" w:name="OLE_LINK2"/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陕西省社科界优秀社科普及作品</w:t>
      </w:r>
      <w:bookmarkEnd w:id="1"/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11"/>
        <w:gridCol w:w="913"/>
        <w:gridCol w:w="2591"/>
      </w:tblGrid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  位</w:t>
            </w:r>
          </w:p>
        </w:tc>
      </w:tr>
      <w:tr>
        <w:trPr>
          <w:trHeight w:val="10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岂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华优秀传统文化核心理念丛书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册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北大学</w:t>
            </w:r>
          </w:p>
        </w:tc>
      </w:tr>
      <w:tr>
        <w:trPr>
          <w:trHeight w:val="11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史向军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冯晓霞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武焱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外礼仪文化概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安理工大学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吴言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快乐密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陕西师范大学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其</w:t>
            </w:r>
            <w:r>
              <w:rPr>
                <w:rFonts w:ascii="宋体" w:hAnsi="宋体" w:cs="宋体"/>
                <w:sz w:val="28"/>
                <w:szCs w:val="28"/>
              </w:rPr>
              <w:t>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秦始皇陵兵马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安碑林博物馆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  华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晓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赵立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史记选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安建筑科技大学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阿利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曹小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读电影——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电影精品赏析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册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北大学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袁  毅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  新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俊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说中的汉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陕西理工学院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白忠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的秦岭邻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安财经学院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杨  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骊山释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安科技大学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孙忠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宝鸡山水文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著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宝鸡市社科联</w:t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4" w:hanging="3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27" w:leader="none"/>
          <w:tab w:val="left" w:pos="3248" w:leader="none"/>
          <w:tab w:val="left" w:pos="5962" w:leader="none"/>
        </w:tabs>
        <w:ind w:left="363"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陕西省社科界优秀社科普及基地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270" w:leader="none"/>
          <w:tab w:val="left" w:pos="5565" w:leader="none"/>
          <w:tab w:val="left" w:pos="5962" w:leader="none"/>
        </w:tabs>
        <w:spacing w:lineRule="exact" w:line="560"/>
        <w:ind w:left="363" w:right="-512" w:first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775" w:leader="none"/>
          <w:tab w:val="left" w:pos="6880" w:leader="none"/>
        </w:tabs>
        <w:spacing w:lineRule="exact" w:line="560"/>
        <w:ind w:left="363" w:right="-512"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基地名称</w:t>
      </w:r>
      <w:r>
        <w:rPr>
          <w:rFonts w:eastAsia="黑体" w:cs="宋体" w:ascii="黑体" w:hAnsi="黑体"/>
          <w:sz w:val="32"/>
          <w:szCs w:val="32"/>
        </w:rPr>
        <w:tab/>
      </w:r>
      <w:r>
        <w:rPr>
          <w:rFonts w:ascii="黑体" w:hAnsi="黑体" w:cs="宋体" w:eastAsia="黑体"/>
          <w:sz w:val="32"/>
          <w:szCs w:val="32"/>
        </w:rPr>
        <w:t>基地负责人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陕西省法学会法律知识科普基地                    雷宝生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西北农林科技大学博览园                          朱荣科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渭南师范学院《史记》与司马迁研究科普基地        丁德科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西安交通大学城市学院人文素养与传播教育科普基地  李明德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西安博物院                                      张颖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Administrator</dc:creator>
  <dc:description/>
  <dc:language>en-US</dc:language>
  <cp:lastModifiedBy>liangzhm</cp:lastModifiedBy>
  <dcterms:modified xsi:type="dcterms:W3CDTF">2016-03-02T00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